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EXO I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ATEGORIAS DE APOIO –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1. RECURSOS DO EDITAL</w:t>
      </w:r>
    </w:p>
    <w:p>
      <w:pPr>
        <w:pStyle w:val="Normal"/>
        <w:spacing w:before="120" w:after="120"/>
        <w:ind w:left="142" w:right="120" w:hanging="22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 presente edital possui valor total de R$ 292.395,38 (duzentos e noventa e dois mil e trezentos e noventa e cinco reais e trinta e oito centavos) distribuídos da seguinte forma:</w:t>
      </w:r>
    </w:p>
    <w:p>
      <w:pPr>
        <w:pStyle w:val="Normal"/>
        <w:spacing w:before="120" w:after="120"/>
        <w:ind w:left="142" w:right="120" w:hanging="22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a) Até </w:t>
      </w:r>
      <w:r>
        <w:rPr>
          <w:rFonts w:cs="Arial" w:ascii="Arial" w:hAnsi="Arial"/>
          <w:sz w:val="28"/>
          <w:szCs w:val="28"/>
        </w:rPr>
        <w:t>R$ 212.016,48 (duzentos e doze mil e dezesseis reais e quarenta e oito centavos)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para ​apoio a produções de obras audiovisuais (longa-metragem, média-metragem, curta-metragem, documentário, videoclipe etc.);</w:t>
      </w:r>
    </w:p>
    <w:p>
      <w:pPr>
        <w:pStyle w:val="Normal"/>
        <w:spacing w:before="120" w:after="120"/>
        <w:ind w:left="142" w:right="120" w:hanging="22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b)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Até R$ 53.512,29 (cinquenta e três mil e quinhentos e doze reais e vinte e nove centavos) para apoio a cinema itinerante ou cinema de rua; </w:t>
      </w:r>
    </w:p>
    <w:p>
      <w:pPr>
        <w:pStyle w:val="Normal"/>
        <w:spacing w:before="120" w:after="120"/>
        <w:ind w:left="142" w:right="120" w:hanging="22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) Até R$ 26.866,61 (vinte e seis mil e oitocentos e sessenta e seis reais e sessenta e um centavos) para apoio a capacitação, formação e qualificação no audiovisual ou mostra de audiovis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2. DESCRIÇÃO DAS CATEGORI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a) Inciso I do art. 6º da LPG: apoio a produção de obras audiovisuais, de longa-metragem, média-metragem e curta-metragem, documentário, videoclipe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Produção de longa-metragem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Para este edital, refere-se ao apoio concedido à produção de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longa-</w:t>
      </w:r>
      <w:r>
        <w:rPr>
          <w:rFonts w:eastAsia="Times New Roman" w:cs="Arial" w:ascii="Arial" w:hAnsi="Arial"/>
          <w:bCs/>
          <w:color w:val="000000"/>
          <w:sz w:val="27"/>
          <w:szCs w:val="27"/>
          <w:lang w:eastAsia="pt-BR"/>
        </w:rPr>
        <w:t>metragem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com duração a partir de até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70 minutos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, </w:t>
      </w:r>
      <w:r>
        <w:rPr>
          <w:rFonts w:cs="Arial" w:ascii="Arial" w:hAnsi="Arial"/>
          <w:sz w:val="28"/>
          <w:szCs w:val="28"/>
        </w:rPr>
        <w:t>podendo ser de diferentes gêneros, tais como ficção, documentário, animação, híbri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 iniciativa visa incentivar a criação de projetos sólidos, com narrativas bem estruturadas e conteúdo releva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longa-metragem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execução será realizada obrigatoriamente por empresa produtora brasileira independ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presa produtora brasileira deverá demonstrar que, no mínimo, 30% do valor recebido a título de apoio financeiro, nos termos deste edital, deverão ser destinados a despesas realizadas no Município de Atalaia, para contribuir com a economia local e </w:t>
      </w:r>
      <w:r>
        <w:rPr>
          <w:rFonts w:eastAsia="Times New Roman" w:cs="Arial" w:ascii="Arial" w:hAnsi="Arial"/>
          <w:bCs/>
          <w:color w:val="000000"/>
          <w:sz w:val="27"/>
          <w:szCs w:val="27"/>
          <w:lang w:eastAsia="pt-BR"/>
        </w:rPr>
        <w:t>para promoção e divulgação de artistas locais</w:t>
      </w:r>
      <w:r>
        <w:rPr>
          <w:rFonts w:cs="Arial" w:ascii="Arial" w:hAnsi="Arial"/>
          <w:sz w:val="28"/>
          <w:szCs w:val="28"/>
        </w:rPr>
        <w:t xml:space="preserve"> (exemplos: contratação de mão de obra local para apoio, produção, elenco; compras de insumos; aluguel de transportes; aquisição de alimentação etc.)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Produção de média-metragem ou documentári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Para este edital, refere-se ao apoio concedido à produção de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média-</w:t>
      </w:r>
      <w:r>
        <w:rPr>
          <w:rFonts w:eastAsia="Times New Roman" w:cs="Arial" w:ascii="Arial" w:hAnsi="Arial"/>
          <w:bCs/>
          <w:color w:val="000000"/>
          <w:sz w:val="27"/>
          <w:szCs w:val="27"/>
          <w:lang w:eastAsia="pt-BR"/>
        </w:rPr>
        <w:t>metragem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com duração entre 15 e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70 minutos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podendo ser de diferentes gêneros, tais como ficção, documentário, animação, híbrido.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Produção de curta-metragem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Para este edital, refere-se ao apoio concedido à produção de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curta-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metragem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 com duração de até 15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minutos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, </w:t>
      </w:r>
      <w:r>
        <w:rPr>
          <w:rFonts w:cs="Arial" w:ascii="Arial" w:hAnsi="Arial"/>
          <w:sz w:val="28"/>
          <w:szCs w:val="28"/>
        </w:rPr>
        <w:t>podendo ser de diferentes gêneros, tais como ficção, documentário, animação, híbrido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s recursos fornecidos para longa, média e curta-metragem podem ser direcionados para financiar todo o processo de produção, desde o desenvolvimento do projeto até a distribuição do film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 xml:space="preserve">Produção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pt-BR"/>
        </w:rPr>
        <w:t>de diferentes gêneros no audiovisua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 xml:space="preserve"> (exemplos: videoclipes, </w:t>
      </w:r>
      <w:r>
        <w:rPr>
          <w:rFonts w:eastAsia="Times New Roman" w:cs="Arial" w:ascii="Arial" w:hAnsi="Arial"/>
          <w:b/>
          <w:bCs/>
          <w:i/>
          <w:color w:val="000000"/>
          <w:sz w:val="27"/>
          <w:szCs w:val="27"/>
          <w:lang w:eastAsia="pt-BR"/>
        </w:rPr>
        <w:t>webséri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, DVD e etc.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ara este edital, refere-se ao apoio concedido à produção de diferentes gêneros no audiovisua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 xml:space="preserve"> para promoção e divulgação de artistas locais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com duração de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 a 10 minutos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O apoio a essas produções envolve o fomento para a criação e produção de diferentes gêneros no audiovisual, como musicais, hino, dança, poema, vídeo cast. etc., geralmente para fins de divulgação de artistas e suas produções.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 objetivo é impulsionar a produção criativa, estimulando a colaboração entre a produção cultural e o audiovisual.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b) Inciso II do art. 6º da LPG: apoio à realização de ação de Cinema Itinerante ou apoio à realização de Cinema de Rua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Apoio à realização de ação de Cinema Itinerante: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ara este edital,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cinema itinerante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 é uma estratégia de política pública cultural que visa levar a experiência do cinema a comunidades e escolas que possuem acesso limitado a salas de cinema convencionais. Por meio de um cinema móvel, equipado com projeção e som de qualidade, é possível levar filmes de diferentes gêneros e estilos.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Apoio à realização de ação de Cinema de Rua: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ara este edital,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cinema de rua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é um serviço de exibição aberta ao público de obras audiovisuais para fruição coletiva em espaços abertos, em locais públicos e em equipamentos móveis, de modo gratuito.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c) Inciso III do art. 6º da LPG: apoio à Formação de Audiovisual ou  apoio a realização de Mostra Audiovisual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Formação Audiovisu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Neste edital, a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pt-BR"/>
        </w:rPr>
        <w:t>f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ormação audiovisual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refere-se ao apoio concedido para o desenvolvimento de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 xml:space="preserve">oficinas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oltadas para profissionais, estudantes e interessados na área audiovisual. Esse tipo de fomento tem como objetivo promover o aprimoramento das habilidades técnicas, criativas e gerenciais dos profissionais, bem como estimular a formação de novos talento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formação audiovisual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deverá ser oferecida de forma gratuita aos participant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Deverá ser apresentad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I - Detalhamento da metodologia de mediação/formação; 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II - Apresentação do currículo dos profissionais mediadores/formadores.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Apoio à realização de Mostra de Audiovisuais: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este edital, a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mostra audiovisual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refere-se ao apoio concedido para o desenvolvimento de 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t-BR"/>
        </w:rPr>
        <w:t>exposiçã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voltada para interessados na área audiovisual.</w:t>
      </w:r>
    </w:p>
    <w:p>
      <w:pPr>
        <w:pStyle w:val="Normal"/>
        <w:spacing w:before="120" w:after="120"/>
        <w:ind w:left="142"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este edital, o apoio a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mostra de audiovisuais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tem como objetivo exibir uma seleção de produções audiovisuais, como filmes de ficção, documentários ou animações, para um público interessado. Geralmente, uma mostra audiovisual é organizada em torno de um tema específico, estilo cinematográfico ou período de produção, e busca oferecer ao público uma oportunidade de apreciar e refletir sobre obras cinematográficas de qualidad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Mostras audiovisuais devem promover o intercâmbio cultural, estimular a produção audiovisual, a formação de público e proporcionar visibilidade a filmes, documentários, animações e outras produçõ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É importante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valorizar a realidade brasileira, regional e local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  <w:t>3. DISTRIBUIÇÃO DE VAGAS E VALORES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7"/>
          <w:szCs w:val="27"/>
          <w:lang w:eastAsia="pt-BR"/>
        </w:rPr>
        <w:footnoteReference w:id="3"/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5"/>
        <w:gridCol w:w="851"/>
        <w:gridCol w:w="992"/>
        <w:gridCol w:w="1134"/>
        <w:gridCol w:w="992"/>
        <w:gridCol w:w="1134"/>
        <w:gridCol w:w="1276"/>
        <w:gridCol w:w="1418"/>
      </w:tblGrid>
      <w:tr>
        <w:trPr>
          <w:trHeight w:val="162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TEGORI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QTD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AGAS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MPLA CONCORRÊN-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TAS PESSOAS NEGRA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TAS INDÍGE-N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TAS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ULHER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COT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DEFICIENT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G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MÁXIMO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JE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</w:t>
            </w:r>
          </w:p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TEGORI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Style w:val="Forte"/>
                <w:rFonts w:cs="Arial" w:ascii="Arial" w:hAnsi="Arial"/>
                <w:sz w:val="16"/>
                <w:szCs w:val="16"/>
              </w:rPr>
              <w:t>Inciso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| LPG - Apoio a produção de longa-metrag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122.016,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122.016,48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Style w:val="Forte"/>
                <w:rFonts w:cs="Arial" w:ascii="Arial" w:hAnsi="Arial"/>
                <w:sz w:val="16"/>
                <w:szCs w:val="16"/>
              </w:rPr>
              <w:t>Inciso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| LPG - Apoio à produção média-metragem ou documentári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.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.00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Style w:val="Forte"/>
                <w:rFonts w:ascii="Arial" w:hAnsi="Arial" w:cs="Arial"/>
                <w:sz w:val="16"/>
                <w:szCs w:val="16"/>
              </w:rPr>
            </w:pPr>
            <w:r>
              <w:rPr>
                <w:rStyle w:val="Forte"/>
                <w:rFonts w:cs="Arial" w:ascii="Arial" w:hAnsi="Arial"/>
                <w:sz w:val="16"/>
                <w:szCs w:val="16"/>
              </w:rPr>
              <w:t>Inciso I</w:t>
            </w:r>
            <w:r>
              <w:rPr>
                <w:rFonts w:cs="Arial" w:ascii="Arial" w:hAnsi="Arial"/>
                <w:sz w:val="16"/>
                <w:szCs w:val="16"/>
              </w:rPr>
              <w:t> | LPG Apoio à produção de cur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metrag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.00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Style w:val="Forte"/>
                <w:rFonts w:ascii="Arial" w:hAnsi="Arial" w:cs="Arial"/>
                <w:sz w:val="16"/>
                <w:szCs w:val="16"/>
              </w:rPr>
            </w:pPr>
            <w:r>
              <w:rPr>
                <w:rStyle w:val="Forte"/>
                <w:rFonts w:cs="Arial" w:ascii="Arial" w:hAnsi="Arial"/>
                <w:sz w:val="16"/>
                <w:szCs w:val="16"/>
              </w:rPr>
              <w:t>Inciso I</w:t>
            </w:r>
            <w:r>
              <w:rPr>
                <w:rFonts w:cs="Arial" w:ascii="Arial" w:hAnsi="Arial"/>
                <w:sz w:val="16"/>
                <w:szCs w:val="16"/>
              </w:rPr>
              <w:t xml:space="preserve"> | LPG Apoio à produção de diversos gêneros de audiovisual: videoclipes, DVD, </w:t>
            </w:r>
            <w:r>
              <w:rPr>
                <w:rFonts w:cs="Arial" w:ascii="Arial" w:hAnsi="Arial"/>
                <w:i/>
                <w:sz w:val="16"/>
                <w:szCs w:val="16"/>
              </w:rPr>
              <w:t>webséri</w:t>
            </w:r>
            <w:r>
              <w:rPr>
                <w:rFonts w:cs="Arial" w:ascii="Arial" w:hAnsi="Arial"/>
                <w:sz w:val="16"/>
                <w:szCs w:val="16"/>
              </w:rPr>
              <w:t>e etc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.000,0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Style w:val="Forte"/>
                <w:rFonts w:cs="Arial" w:ascii="Arial" w:hAnsi="Arial"/>
                <w:sz w:val="16"/>
                <w:szCs w:val="16"/>
              </w:rPr>
              <w:t xml:space="preserve">Inciso II </w:t>
            </w:r>
            <w:r>
              <w:rPr>
                <w:rFonts w:cs="Arial" w:ascii="Arial" w:hAnsi="Arial"/>
                <w:sz w:val="16"/>
                <w:szCs w:val="16"/>
              </w:rPr>
              <w:t>| LPG Apoio à Cinema Itinerante ou de Ru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.512,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3.512,29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justificado"/>
              <w:spacing w:before="120" w:after="12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rte"/>
                <w:rFonts w:cs="Arial" w:ascii="Arial" w:hAnsi="Arial"/>
                <w:sz w:val="16"/>
                <w:szCs w:val="16"/>
              </w:rPr>
              <w:t xml:space="preserve">Inciso II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| LPG Ação de Formação Audiovisual ou de Mostra de Audiovis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866,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6.866,61</w:t>
            </w:r>
          </w:p>
        </w:tc>
      </w:tr>
    </w:tbl>
    <w:p>
      <w:pPr>
        <w:pStyle w:val="Normal"/>
        <w:pBdr/>
        <w:spacing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right="-1" w:hanging="0"/>
        <w:jc w:val="center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https://www.gov.br/cultura/pt-br/assuntos/lei-paulo-gustavo/central-de conteudo/cartilha_audiovisual.pdf/view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spacing w:before="120" w:after="120"/>
        <w:ind w:right="120" w:hanging="0"/>
        <w:jc w:val="center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lang w:eastAsia="pt-BR"/>
          </w:rPr>
          <w:t>https://www.gov.br/cultura/pt-br/assuntos/lei-paulo-gustavo/central-de-conteudo/guia_lpg_acoesafirmativas_acessibilidade.pdf</w:t>
        </w:r>
      </w:hyperlink>
    </w:p>
    <w:p>
      <w:pPr>
        <w:pStyle w:val="Footnote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br/cultura/pt-br/assuntos/lei-paulo-gustavo/central-de-conteudo/guia_lpg_acoesafirmativas_acessibilidad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48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2:00Z</dcterms:modified>
  <cp:revision>3</cp:revision>
  <dc:subject/>
  <dc:title/>
</cp:coreProperties>
</file>