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IS ÁREAS CULTURAIS </w:t>
      </w:r>
    </w:p>
    <w:p>
      <w:pPr>
        <w:pStyle w:val="Normal"/>
        <w:spacing w:before="240" w:after="200"/>
        <w:jc w:val="center"/>
        <w:rPr>
          <w:rStyle w:val="Forte"/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IO FINANCEIRO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– DETALHAMENTO DO OBJETO E FINANCIAMENTO</w:t>
      </w:r>
    </w:p>
    <w:p>
      <w:pPr>
        <w:pStyle w:val="Normal"/>
        <w:spacing w:before="240" w:after="20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. RECURSOS DO EDITAL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 presente edital possui valor total </w:t>
      </w:r>
      <w:r>
        <w:rPr>
          <w:rFonts w:eastAsia="Times New Roman" w:cs="Arial" w:ascii="Arial" w:hAnsi="Arial"/>
          <w:sz w:val="24"/>
          <w:szCs w:val="24"/>
        </w:rPr>
        <w:t xml:space="preserve">de R$ 50.000,00 (cinquenta mil reais), distribuídos </w:t>
      </w:r>
      <w:r>
        <w:rPr>
          <w:rFonts w:eastAsia="Times New Roman" w:cs="Arial" w:ascii="Arial" w:hAnsi="Arial"/>
          <w:color w:val="000000"/>
          <w:sz w:val="24"/>
          <w:szCs w:val="24"/>
        </w:rPr>
        <w:t>da seguinte forma: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ATEGORIAS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Até R$ 50.000,00 (cinquenta mil reais) para: dança, música, teatro, artes plásticas e visuais, artesanato; leitura, escrita e oralidade, patrimônio cultural, cultura popular e manifestações tradicionais, circo e cultura circense, projetos livres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DESCRIÇÃO DAS CATEGORIA A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</w:t>
      </w:r>
      <w:r>
        <w:rPr>
          <w:rFonts w:cs="Arial" w:ascii="Arial" w:hAnsi="Arial"/>
          <w:b/>
          <w:bCs/>
          <w:sz w:val="24"/>
          <w:szCs w:val="24"/>
        </w:rPr>
        <w:t>Danç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 concorrer nesta categoria projetos que demonstrem predominância na área de dança, em qualquer modalidade, a exemplo de: dança contemporânea;</w:t>
      </w:r>
      <w:bookmarkStart w:id="0" w:name="capI_art2_incII_replaced"/>
      <w:bookmarkEnd w:id="0"/>
      <w:r>
        <w:rPr>
          <w:rFonts w:cs="Arial" w:ascii="Arial" w:hAnsi="Arial"/>
          <w:sz w:val="24"/>
          <w:szCs w:val="24"/>
        </w:rPr>
        <w:t xml:space="preserve"> danças urbanas;</w:t>
      </w:r>
      <w:bookmarkStart w:id="1" w:name="capI_art2_incIII_replaced"/>
      <w:bookmarkEnd w:id="1"/>
      <w:r>
        <w:rPr>
          <w:rFonts w:cs="Arial" w:ascii="Arial" w:hAnsi="Arial"/>
          <w:sz w:val="24"/>
          <w:szCs w:val="24"/>
        </w:rPr>
        <w:t xml:space="preserve"> danças populares e tradicionais;</w:t>
      </w:r>
      <w:bookmarkStart w:id="2" w:name="capI_art2_incIV"/>
      <w:bookmarkEnd w:id="2"/>
      <w:r>
        <w:rPr>
          <w:rFonts w:cs="Arial" w:ascii="Arial" w:hAnsi="Arial"/>
          <w:sz w:val="24"/>
          <w:szCs w:val="24"/>
        </w:rPr>
        <w:t xml:space="preserve"> dança moderna</w:t>
      </w:r>
      <w:bookmarkStart w:id="3" w:name="capI_art2_incV"/>
      <w:bookmarkEnd w:id="3"/>
      <w:r>
        <w:rPr>
          <w:rFonts w:cs="Arial" w:ascii="Arial" w:hAnsi="Arial"/>
          <w:sz w:val="24"/>
          <w:szCs w:val="24"/>
        </w:rPr>
        <w:t>;</w:t>
      </w:r>
      <w:bookmarkStart w:id="4" w:name="capI_art2_incVI"/>
      <w:bookmarkEnd w:id="4"/>
      <w:r>
        <w:rPr>
          <w:rFonts w:cs="Arial" w:ascii="Arial" w:hAnsi="Arial"/>
          <w:sz w:val="24"/>
          <w:szCs w:val="24"/>
        </w:rPr>
        <w:t xml:space="preserve"> dança clássica, entre out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jetos podem ter como ob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rodução de espetáculos de d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ções de qualificação, formação, tais como realização de oficinas, cursos, ações educati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alização de eventos, mostras, festas e festivais de d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ublicações na área da dança; 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outro objeto com predominância na área da dança.</w:t>
      </w:r>
    </w:p>
    <w:p>
      <w:pPr>
        <w:pStyle w:val="PargrafodaLista"/>
        <w:numPr>
          <w:ilvl w:val="1"/>
          <w:numId w:val="2"/>
        </w:numPr>
        <w:suppressAutoHyphens w:val="false"/>
        <w:spacing w:before="24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ús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 concorrer nesta categoria projetos que demonstrem predominância na área de música, envolvendo a criação, difusão e acesso de uma maneira ampla, incluindo os diversos gêneros musicais e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jetos podem ter como ob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rodução de eventos musicais: produção e realização de espetáculos musicais de músicos, bandas, grup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formação musical: ações de qualificação, formação, tais como realização de oficinas, cursos, ações educati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gravações de álbuns music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criação de obras music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realização de eventos, mostras, festas e festivais music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publicações na área da música; 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outro objeto com predominância na área da música.</w:t>
      </w:r>
    </w:p>
    <w:p>
      <w:pPr>
        <w:pStyle w:val="PargrafodaLista"/>
        <w:numPr>
          <w:ilvl w:val="1"/>
          <w:numId w:val="2"/>
        </w:numPr>
        <w:suppressAutoHyphens w:val="false"/>
        <w:spacing w:before="24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t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 concorrer nesta categoria projetos que demonstrem predominância na área de artes cênicas (teatro), incluindo teatro infantojuvenil, teatro musical, dentre out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jetos podem ter como ob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montagem, produção e circulação de espetáculos teatr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ções de capacitação, formação e qualificação tais como oficinas, cursos, ações educati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realização de mostras e festiv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ublicações na área do teatro; 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outro objeto com predominância na área de teatro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es Plásticas e Visu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 concorrer nesta categoria projetos que demonstrem predominância na área de artes plásticas e visuais nas linguagens do desenho, pintura, escultura, gravura, fotografia, objeto, instalação, intervenção urbana, performance, arte computacional ou outras linguagens do campo da arte contemporânea 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jetos podem ter como ob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alização de exposição ou feiras de a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ções de capacitação, formação e qualificação tais como oficinas, cursos, ações educati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rodução de obras de ar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ublicações na área de artes plásticas e visuais; 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outros projetos com predominância na área de artes plásticas e visuais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esan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 concorrer nesta categoria projetos que demonstrem predominância na área de artesanato, que compreende a produção artesanal de objetos, obras e be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jetos podem ter como ob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alização de feiras, mostras, exposi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rodução de peças artesan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ações de qualificação, formação, tais como realização de oficinas, cursos, ações educativa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ublicações na área de artesanato; 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outro objeto com predominância na área do artesanato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, escrita e oral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 concorrer nesta categoria projetos que demonstrem predominância na área da leitura, escrita e or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jetos podem ter como objet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ublicação de textos inéditos, em diversos gêneros e/ou forma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rganização de eventos e demais atividades com foco na difusão da literatura, do Livro, da leitura e da oralidade, tais como feiras, mostras, saraus e batalhas de rim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rojetos de formação, como a realização de oficinas, cursos, ações educati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apoio à modernização e qualificação de espaços e serviços em bibliotecas comunitárias e pontos de leitura, ampliando o acesso à informação, à leitura e ao livr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formação e circulação de contadores de histórias, mediador de leitura em bibliotecas, escolas, pontos de leitura ou espaços públ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outro objeto com predominância nas áreas de leitura, escrita e oralidade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imônio Cultural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 concorrer nesta categoria projetos que disponham sobre patrimônio cultural material ou imaterial, bens tombados e registrados, imóveis de relevância histórica e arquitetônica, ou as diversas manifestações, celebrações e saberes considerados expressões das tradições culturais que integram 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jetos podem ter como objeto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esquisa, incluindo a elaboração de inventários;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ublicação de trabalhos já concluídos, que visem à difusão e preservação da memória das várias identidades da região;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educação patrimonial, por meio da realização de seminários, fóruns, palestras, minicursos e cursos, aulas, oficinas, simpósios, congressos, encontros, exposições, apresentações culturais, ou quaisquer ações comunitárias que visem à difusão, promoção e preservação da memória das várias identidades que constituem;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exposições, criação de catálogo;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elaboração de material educativo; ou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outro objeto relacionado ao patrimônio cultural material ou imaterial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livres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 concorrer nesta categoria projetos de qualquer linguagem artística/cultural não contemplada nominalmente nas outras categ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jetos podem ter como ob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rodução de espetáculos, apresentações e afin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ções de qualificação, formação, tais como realização de oficinas, cursos, ações educati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alização de eventos, mostras, festas e festivais; 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outro objeto cultu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9 DISTRIBUIÇÃO DE VAGAS E VALORES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851"/>
        <w:gridCol w:w="992"/>
        <w:gridCol w:w="1134"/>
        <w:gridCol w:w="992"/>
        <w:gridCol w:w="1276"/>
        <w:gridCol w:w="1418"/>
      </w:tblGrid>
      <w:tr>
        <w:trPr>
          <w:trHeight w:val="1621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TEGO-RI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QTD 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VAGAS 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MPLA CONCORRÊN-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I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TAS PESSOAS NEG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TAS INDÍGE-NA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TAS</w:t>
            </w:r>
          </w:p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ULHER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COTA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DEFICIENTE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VALOR 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MÁXIMO 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-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VALOR </w:t>
            </w:r>
          </w:p>
          <w:p>
            <w:pPr>
              <w:pStyle w:val="Normal"/>
              <w:spacing w:before="120" w:after="120"/>
              <w:ind w:left="120" w:right="-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spacing w:before="120" w:after="120"/>
              <w:ind w:left="120" w:right="-1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TEGORIA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Style w:val="Forte"/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sz w:val="24"/>
                <w:szCs w:val="24"/>
              </w:rPr>
              <w:t>6.25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1" w:leader="none"/>
        </w:tabs>
        <w:ind w:right="1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Arial" w:hAnsi="Arial" w:eastAsia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Arial" w:hAnsi="Arial" w:eastAsia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Arial" w:hAnsi="Arial" w:eastAsia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Arial" w:hAnsi="Arial" w:eastAsia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Arial" w:hAnsi="Arial" w:eastAsia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Arial" w:hAnsi="Arial" w:eastAsia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sz w:val="22"/>
    </w:rPr>
  </w:style>
  <w:style w:type="character" w:styleId="WW8Num10z1">
    <w:name w:val="WW8Num10z1"/>
    <w:qFormat/>
    <w:rPr>
      <w:rFonts w:ascii="Arial" w:hAnsi="Arial" w:eastAsia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w w:val="100"/>
      <w:lang w:val="pt-PT" w:bidi="ar-SA"/>
    </w:rPr>
  </w:style>
  <w:style w:type="character" w:styleId="WW8Num39z1">
    <w:name w:val="WW8Num39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39z3">
    <w:name w:val="WW8Num39z3"/>
    <w:qFormat/>
    <w:rPr>
      <w:lang w:val="pt-P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spacing w:val="-1"/>
      <w:w w:val="100"/>
      <w:lang w:val="pt-PT" w:bidi="ar-SA"/>
    </w:rPr>
  </w:style>
  <w:style w:type="character" w:styleId="WW8Num47z1">
    <w:name w:val="WW8Num4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7z2">
    <w:name w:val="WW8Num47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7z3">
    <w:name w:val="WW8Num47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42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7:42:00Z</dcterms:modified>
  <cp:revision>2</cp:revision>
  <dc:subject/>
  <dc:title/>
</cp:coreProperties>
</file>