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TextBody"/>
        <w:spacing w:before="1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" w:after="200"/>
        <w:ind w:left="1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REÇOS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93" w:after="0"/>
        <w:jc w:val="center"/>
        <w:rPr>
          <w:rFonts w:ascii="Arial" w:hAnsi="Arial" w:cs="Arial"/>
          <w:color w:val="000000"/>
          <w:spacing w:val="2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L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MAMENT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DENCIAMENT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ECERISTAS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º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4/2023</w:t>
      </w:r>
    </w:p>
    <w:p>
      <w:pPr>
        <w:pStyle w:val="Heading1"/>
        <w:spacing w:before="93" w:after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L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DENCIAMENT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Heading1"/>
        <w:spacing w:before="93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SSOA FÍSIC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</w:t>
      </w:r>
    </w:p>
    <w:p>
      <w:pPr>
        <w:pStyle w:val="Normal"/>
        <w:spacing w:lineRule="exact" w:line="206"/>
        <w:ind w:left="1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TAÇÃ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ÇO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L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</w:p>
    <w:p>
      <w:pPr>
        <w:pStyle w:val="TextBody"/>
        <w:spacing w:before="8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367" w:leader="none"/>
          <w:tab w:val="left" w:pos="949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e Edital tem o valor de até R$ 4.594,26 (quatro mil e quinhentos e noventa e quatro reais e vinte e seis centavos). Os (as) profissionais habilitados(as) e credenciados(as), a partir deste Edital (Chamamento Público para Credenciamento de Pareceristas N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/2023), farão jus, quando convocados(as) para prestação de serviços e concluídos estes à remuneração que guardará relação com os 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tíveis com o preço praticado no mercado, devendo ser pago o valor  de R$ 1.531,42 (um mil e quinhetos e trinta e um reais e quarenta e dois centavos) para análise dos projet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ada 01 (um) edital, sendo o total de 03 (três) editai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moldes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mplifica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:</w:t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32511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8"/>
                              <w:gridCol w:w="552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ditai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4" w:after="0"/>
                                    <w:ind w:left="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(BRUTO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 s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$ 1.53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$ 1.53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$ 1.531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69.1pt;mso-wrap-distance-left:7.05pt;mso-wrap-distance-right:7.05pt;mso-wrap-distance-top:0pt;mso-wrap-distance-bottom:0pt;margin-top:6.3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8"/>
                        <w:gridCol w:w="552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4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itai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4" w:after="0"/>
                              <w:ind w:left="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BRUT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 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go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4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$ 1.531,4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4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$ 1.531,4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4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$ 1.531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381" w:leader="none"/>
        </w:tabs>
        <w:spacing w:before="93" w:after="20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381" w:leader="none"/>
        </w:tabs>
        <w:spacing w:before="93" w:after="20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381" w:leader="none"/>
        </w:tabs>
        <w:spacing w:before="93" w:after="20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381" w:leader="none"/>
        </w:tabs>
        <w:spacing w:before="93" w:after="20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panç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empreendedor Individual (MEI), em conta corrente de qualquer banco, cujos dados tenham sido informados no momento da inscrição, 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aceitas contas-benefí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ns, b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.</w:t>
      </w:r>
    </w:p>
    <w:p>
      <w:pPr>
        <w:pStyle w:val="PargrafodaLista"/>
        <w:tabs>
          <w:tab w:val="clear" w:pos="708"/>
          <w:tab w:val="left" w:pos="331" w:leader="none"/>
        </w:tabs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nt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 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íquo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 vigente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po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.</w:t>
      </w:r>
    </w:p>
    <w:p>
      <w:pPr>
        <w:pStyle w:val="PargrafodaLista"/>
        <w:tabs>
          <w:tab w:val="clear" w:pos="708"/>
          <w:tab w:val="left" w:pos="331" w:leader="none"/>
        </w:tabs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347" w:leader="none"/>
        </w:tabs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m nenhuma hipótese será paga remuneração aos Pareceristas Credenciados que possuírem vínculos profissionais de qualquer natureza com o Município de Atalaia/AL.</w:t>
      </w:r>
    </w:p>
    <w:p>
      <w:pPr>
        <w:pStyle w:val="PargrafodaLista"/>
        <w:tabs>
          <w:tab w:val="clear" w:pos="708"/>
          <w:tab w:val="left" w:pos="347" w:leader="none"/>
        </w:tabs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333" w:leader="none"/>
        </w:tabs>
        <w:spacing w:before="1" w:after="20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 contratação dos pareceristas credenciados, após a aceitação da convocação poderá se formalizar através de nota de empenho, nos termos do 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5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u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33/21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w w:val="100"/>
      <w:lang w:val="pt-PT" w:bidi="ar-SA"/>
    </w:rPr>
  </w:style>
  <w:style w:type="character" w:styleId="WW8Num39z1">
    <w:name w:val="WW8Num39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9z3">
    <w:name w:val="WW8Num39z3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pacing w:val="-1"/>
      <w:w w:val="100"/>
      <w:lang w:val="pt-PT" w:bidi="ar-SA"/>
    </w:rPr>
  </w:style>
  <w:style w:type="character" w:styleId="WW8Num47z1">
    <w:name w:val="WW8Num4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7z2">
    <w:name w:val="WW8Num47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7z3">
    <w:name w:val="WW8Num47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51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8:51:00Z</dcterms:modified>
  <cp:revision>2</cp:revision>
  <dc:subject/>
  <dc:title/>
</cp:coreProperties>
</file>