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511"/>
      </w:tblGrid>
      <w:tr>
        <w:trPr>
          <w:trHeight w:val="56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EDITAL DE CHAMAMENTO PÚBLICO Nº 01/2023 - AUDIOVISUAL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ANEXO II – FORMULÁRIO DE INSCRIÇÃO</w:t>
            </w:r>
          </w:p>
        </w:tc>
      </w:tr>
      <w:tr>
        <w:trPr>
          <w:trHeight w:val="30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1. Título do Projeto técnico </w:t>
            </w:r>
          </w:p>
        </w:tc>
      </w:tr>
      <w:tr>
        <w:trPr>
          <w:trHeight w:val="477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2. Proponente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3. CNPJ/CPF </w:t>
            </w:r>
          </w:p>
        </w:tc>
      </w:tr>
      <w:tr>
        <w:trPr>
          <w:trHeight w:val="493" w:hRule="atLeast"/>
        </w:trPr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4. Proposta</w:t>
            </w:r>
          </w:p>
        </w:tc>
      </w:tr>
      <w:tr>
        <w:trPr>
          <w:trHeight w:val="1133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5. Objetivos</w:t>
            </w:r>
          </w:p>
        </w:tc>
      </w:tr>
      <w:tr>
        <w:trPr>
          <w:trHeight w:val="346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6. Perfil e quantidade do(a)s participantes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both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ind w:left="-29" w:hanging="0"/>
              <w:jc w:val="both"/>
              <w:rPr>
                <w:rFonts w:ascii="Arial" w:hAnsi="Arial" w:eastAsia="Times New Roman" w:cs="Arial"/>
                <w:color w:val="FF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FF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7. Medidas de acessibilidade empregadas no projeto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8. Equipe: 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  <w:t>Informe quais são os profissionais que atuarão no projeto, conforme quadro a seguir: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5"/>
              <w:gridCol w:w="1147"/>
              <w:gridCol w:w="1095"/>
              <w:gridCol w:w="935"/>
              <w:gridCol w:w="1036"/>
              <w:gridCol w:w="1214"/>
              <w:gridCol w:w="1348"/>
              <w:gridCol w:w="1459"/>
            </w:tblGrid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Nome do profissional/empresa</w:t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unção no projeto</w:t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PF/CNPJ</w:t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ssoa negra?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ssoa Indígena?</w:t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essoa com deficiência?</w:t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</w:rPr>
                    <w:t>Mulher?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6"/>
                      <w:szCs w:val="16"/>
                    </w:rPr>
                    <w:t>Pessoa com Deficiência?</w:t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1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9. Cronograma de Execução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Descreva os passos a serem seguidos para execução do projeto.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101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9"/>
              <w:gridCol w:w="1220"/>
              <w:gridCol w:w="1495"/>
              <w:gridCol w:w="1429"/>
              <w:gridCol w:w="1875"/>
              <w:gridCol w:w="2551"/>
            </w:tblGrid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Atividade Geral</w:t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Etapa</w:t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ício</w:t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im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ind w:left="120" w:right="120" w:hanging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10. Estratégia de divulgação</w:t>
            </w:r>
          </w:p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Apresente os  meios que serão utilizados para divulgar o projeto.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11. Contrapartida - Neste campo, descreva qual contrapartida será realizada, quando será realizada, e onde será realizada.</w:t>
            </w:r>
          </w:p>
        </w:tc>
      </w:tr>
      <w:tr>
        <w:trPr>
          <w:trHeight w:val="122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12.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PLANILHA ORÇAMENTÁRIA</w:t>
            </w:r>
          </w:p>
        </w:tc>
      </w:tr>
      <w:tr>
        <w:trPr>
          <w:trHeight w:val="192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124"/>
              <w:gridCol w:w="1672"/>
              <w:gridCol w:w="851"/>
              <w:gridCol w:w="992"/>
              <w:gridCol w:w="851"/>
              <w:gridCol w:w="1417"/>
              <w:gridCol w:w="3260"/>
            </w:tblGrid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escrição do item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Justificativa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Unidade de medid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unitário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Valor total</w:t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ferência de preço</w:t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13. Anexos -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(assinalar os itens anexados ao projeto técnico)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     )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- 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Matérias de jornais ou site, publicações em revista;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(     )   -  Fotos e vídeos de apresentações anteriores;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(     )   -  Outros materiais que o proponente julgue importante; </w:t>
            </w:r>
          </w:p>
          <w:p>
            <w:pPr>
              <w:pStyle w:val="Normal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(     )   -  Carta de anuência de comprovação de serviços; 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(     )   - Outro. Especificar documentação: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533400</wp:posOffset>
                      </wp:positionH>
                      <wp:positionV relativeFrom="paragraph">
                        <wp:posOffset>3175</wp:posOffset>
                      </wp:positionV>
                      <wp:extent cx="6819900" cy="2094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0" cy="209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0"/>
                                    <w:gridCol w:w="5190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ASSINATU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CB9CA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LOCAL E DA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5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Nome do(a) proponente/representa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572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</w:rPr>
                                          <w:t>Atalaia/AL, ___ de dezembro de 202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pt;height:164.9pt;mso-wrap-distance-left:7.05pt;mso-wrap-distance-right:7.05pt;mso-wrap-distance-top:0pt;mso-wrap-distance-bottom:0pt;margin-top:0.25pt;mso-position-vertical-relative:text;margin-left:4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0"/>
                              <w:gridCol w:w="5190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ASSINATURA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CB9CA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LOCAL E 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 xml:space="preserve">Nome do(a) proponente/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572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</w:rPr>
                                    <w:t>Atalaia/AL, ___ de dezembro de 202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  <w:w w:val="100"/>
      <w:lang w:val="pt-PT" w:bidi="ar-SA"/>
    </w:rPr>
  </w:style>
  <w:style w:type="character" w:styleId="WW8Num38z1">
    <w:name w:val="WW8Num38z1"/>
    <w:qFormat/>
    <w:rPr>
      <w:rFonts w:ascii="Calibri" w:hAnsi="Calibri" w:eastAsia="Calibri" w:cs="Calibri"/>
      <w:w w:val="100"/>
      <w:sz w:val="27"/>
      <w:szCs w:val="27"/>
      <w:lang w:val="pt-PT" w:bidi="ar-SA"/>
    </w:rPr>
  </w:style>
  <w:style w:type="character" w:styleId="WW8Num38z3">
    <w:name w:val="WW8Num38z3"/>
    <w:qFormat/>
    <w:rPr>
      <w:lang w:val="pt-PT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7"/>
      <w:szCs w:val="27"/>
      <w:lang w:val="pt-PT" w:bidi="ar-SA"/>
    </w:rPr>
  </w:style>
  <w:style w:type="character" w:styleId="WW8Num43z1">
    <w:name w:val="WW8Num43z1"/>
    <w:qFormat/>
    <w:rPr>
      <w:lang w:val="pt-PT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pacing w:val="-1"/>
      <w:w w:val="100"/>
      <w:lang w:val="pt-PT" w:bidi="ar-SA"/>
    </w:rPr>
  </w:style>
  <w:style w:type="character" w:styleId="WW8Num46z1">
    <w:name w:val="WW8Num46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6z2">
    <w:name w:val="WW8Num4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7"/>
      <w:szCs w:val="27"/>
      <w:lang w:val="pt-PT" w:bidi="ar-SA"/>
    </w:rPr>
  </w:style>
  <w:style w:type="character" w:styleId="WW8Num46z3">
    <w:name w:val="WW8Num46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23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7:23:00Z</dcterms:modified>
  <cp:revision>2</cp:revision>
  <dc:subject/>
  <dc:title/>
</cp:coreProperties>
</file>