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511"/>
      </w:tblGrid>
      <w:tr>
        <w:trPr>
          <w:trHeight w:val="56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EDITAL DE CHAMAMENTO PÚBLICO Nº 02/2023 – DEMAIS ÁREAS -APO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ANEXO II – FORMULÁRIO DE INSCRIÇÃO</w:t>
            </w:r>
          </w:p>
        </w:tc>
      </w:tr>
      <w:tr>
        <w:trPr>
          <w:trHeight w:val="30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1. Título do Projeto técnico </w:t>
            </w:r>
          </w:p>
        </w:tc>
      </w:tr>
      <w:tr>
        <w:trPr>
          <w:trHeight w:val="47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2. Proponente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3. CNPJ/CPF </w:t>
            </w:r>
          </w:p>
        </w:tc>
      </w:tr>
      <w:tr>
        <w:trPr>
          <w:trHeight w:val="49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4. Proposta</w:t>
            </w:r>
          </w:p>
        </w:tc>
      </w:tr>
      <w:tr>
        <w:trPr>
          <w:trHeight w:val="113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 xml:space="preserve">DEVE CONTER A DESCRIÇÃO DA PROPOSTA)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IDENTIFICANDO E COMPROVANDO OS ITENS QUE CONSTAM DOS CRITÉRIOS PARA PONTUAÇÃO, NAQUILO QUE COUBER                                                                                                 (esta orientação deve ser apagada do projeto submetido, pois consta somente como texto norteador.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5. Objetivos</w:t>
            </w:r>
          </w:p>
        </w:tc>
      </w:tr>
      <w:tr>
        <w:trPr>
          <w:trHeight w:val="3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 xml:space="preserve">(deve conter objetivo geral e objetivos específicos aos quais a atividade a ser desenvolvida pretende atender - esta orientação deve ser apagada do projeto submetido, pois consta somente como texto norteador.)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6. Perfil e quantidade do(a)s participantes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a) Público alvo das atividades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54" w:right="0" w:hanging="283"/>
              <w:contextualSpacing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Estimativa de Público participante.</w:t>
            </w:r>
          </w:p>
          <w:p>
            <w:pPr>
              <w:pStyle w:val="Normal"/>
              <w:spacing w:before="0" w:after="200"/>
              <w:ind w:left="-29" w:hanging="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(esta orientação deve ser apagada do projeto submetido, pois consta somente como texto norteador.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7. Medidas de acessibilidade empregadas no projeto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(Descreva quais medidas de acessibilidade serão implementadas ou estarão disponíveis para a participação de Pessoas com deficiência - PCD´s, tais como, intérprete de libras, áudio descrição, entre outras medidas de acessibilidade a pessoas com deficiência, idosos e mobilidade reduzida)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8. Equipe: 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Informe quais são os profissionais que atuarão no projeto, conforme quadro a seguir: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5"/>
              <w:gridCol w:w="1147"/>
              <w:gridCol w:w="1095"/>
              <w:gridCol w:w="935"/>
              <w:gridCol w:w="1036"/>
              <w:gridCol w:w="1214"/>
              <w:gridCol w:w="1348"/>
              <w:gridCol w:w="1459"/>
            </w:tblGrid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 do profissional/empresa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unção no projeto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PF/CNPJ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essoa negra?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essoa indígena?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essoa com deficiência?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</w:rPr>
                    <w:t>Mulher?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</w:rPr>
                    <w:t>Pessoa com Deficiência?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Ex.: João Silva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Ex: Cineasta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123456789101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Sim/Não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Sim/Não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Sim/Não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9. Cronograma de Execução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Descreva os passos a serem seguidos para execução do projeto.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1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  <w:gridCol w:w="1220"/>
              <w:gridCol w:w="1495"/>
              <w:gridCol w:w="1429"/>
              <w:gridCol w:w="1875"/>
              <w:gridCol w:w="2551"/>
            </w:tblGrid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tividade Geral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tapa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ício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m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[INSERIR MAIS COLUNAS, SE NECESSÁRIO]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Ex: Comunicação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Pré-produção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Divulgação do projeto nos veículos de imprensa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11/10/2023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11/11/2023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10. Estratégia de divulgação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presente os  meios que serão utilizados para divulgar o projeto.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11. Contrapartida - Neste campo, descreva qual contrapartida será realizada, quando será realizada, e onde será realizada.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(detalhar como vai ocorrer a contrapartida - esta orientação deve ser apagada do projeto submetido, pois consta somente como texto norteador.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12.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PLANILHA ORÇAMENTÁRIA</w:t>
            </w:r>
          </w:p>
        </w:tc>
      </w:tr>
      <w:tr>
        <w:trPr>
          <w:trHeight w:val="192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 xml:space="preserve">Preencha a tabela informando todas as despesas indicando as metas/etapas às quais elas estão relacionada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Deve haver a indicação do parâmetro de preço (Ex.: preço estabelecido no SALICNET, 3 orçamentos, etc)  utilizado com a referência específica do item de despesa, conforme exemplo abaix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124"/>
              <w:gridCol w:w="1672"/>
              <w:gridCol w:w="851"/>
              <w:gridCol w:w="992"/>
              <w:gridCol w:w="1134"/>
              <w:gridCol w:w="1134"/>
              <w:gridCol w:w="3260"/>
            </w:tblGrid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rição do item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Justificativa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 de medida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ferência de preço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Ex.: Fotógrafo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Profissional necessário para registro da oficina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Serviço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R$1.100,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R$1.100,00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  <w:t>Salicnet – Oficina/workshop/seminário Audiovisual – Brasília – Fotografia Artística – Serviço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13. Anexos -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(assinalar os itens anexados ao projeto técnico)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     )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Matérias de jornais ou site, publicações em revista;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     )   -  Fotos e vídeos de apresentações anteriores;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(     )   -  Outros materiais que o proponente julgue importante;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(     )   -  Carta de anuência de comprovação de serviços; 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(     )   - Outro. Especificar documentação: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3175</wp:posOffset>
                      </wp:positionV>
                      <wp:extent cx="6819900" cy="278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78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0"/>
                                    <w:gridCol w:w="5190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ASSINAT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LOCAL E DA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Nome do(a) proponente/representa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572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  <w:t>Atalaia/AL, __ de dezembro de 202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219.4pt;mso-wrap-distance-left:7.05pt;mso-wrap-distance-right:7.05pt;mso-wrap-distance-top:0pt;mso-wrap-distance-bottom:0pt;margin-top:0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0"/>
                              <w:gridCol w:w="519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ASSINATURA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LOCAL E 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 xml:space="preserve">Nome do(a) proponente/representa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572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Atalaia/AL, __ de dezembro de 202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137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sz w:val="22"/>
    </w:rPr>
  </w:style>
  <w:style w:type="character" w:styleId="WW8Num11z1">
    <w:name w:val="WW8Num11z1"/>
    <w:qFormat/>
    <w:rPr>
      <w:rFonts w:ascii="Arial" w:hAnsi="Arial" w:eastAsia="Arial" w:cs="Aria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w w:val="100"/>
      <w:lang w:val="pt-PT" w:bidi="ar-SA"/>
    </w:rPr>
  </w:style>
  <w:style w:type="character" w:styleId="WW8Num40z1">
    <w:name w:val="WW8Num40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40z3">
    <w:name w:val="WW8Num40z3"/>
    <w:qFormat/>
    <w:rPr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pacing w:val="-1"/>
      <w:w w:val="100"/>
      <w:lang w:val="pt-PT" w:bidi="ar-SA"/>
    </w:rPr>
  </w:style>
  <w:style w:type="character" w:styleId="WW8Num48z1">
    <w:name w:val="WW8Num4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8z2">
    <w:name w:val="WW8Num4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8z3">
    <w:name w:val="WW8Num4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43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43:00Z</dcterms:modified>
  <cp:revision>2</cp:revision>
  <dc:subject/>
  <dc:title/>
</cp:coreProperties>
</file>