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ÁRIO DE INSCRIÇÃ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MAIS ÁREAS CULTURAI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MI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FORMAÇÕES DO AGENTE CULTURAL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é pessoa física ou pessoa jurídica?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essoa Físic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essoa Jurídica</w:t>
      </w:r>
    </w:p>
    <w:p>
      <w:pPr>
        <w:pStyle w:val="Normal"/>
        <w:spacing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DOS BANCÁRIOS PARA RECEBIMENTO DO PRÊMIO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ir dados bancários do agente cultural que está concorrendo ao prêmio)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PESSOA FÍSICA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Nome Complet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Nome artístico ou nome social (se houver)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PF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RG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rgão expedidor e Estad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 Data de nasciment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 Gênero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ulher ci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Homem ci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ulher Tran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Homem Tran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essoa não binári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 informar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 Raça/cor/etnia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Branc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et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ard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dígena</w:t>
      </w:r>
    </w:p>
    <w:p>
      <w:pPr>
        <w:pStyle w:val="Normal"/>
        <w:spacing w:before="240" w:after="24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marel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 Você é uma Pessoa com Deficiência - PCD?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Si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  ) Nã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tenha marcado "sim" , qual tipo de deficiência?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uditiv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ísic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telectual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últipl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Visual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 Endereço complet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dade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ê reside em quais dessas áreas?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Zona urbana central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Zona urbana periféric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Zona rural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Área de vulnerabilidade social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Unidades habitacionais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erritórios indígenas (demarcados ou em processo de demarcação)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unidades quilombolas (terra titulada ou em processo de titulação, com registro na Fundação Palmares)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Áreas atingidas por barrage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Território de povos e comunidades tradicionais (ribeirinhos, louceiros, cipozeiro, pequizeiros, vazanteiros, povos do mar etc.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0 Pertence a alguma comunidade tradicional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 pertenço a comunidade tradi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unidades Extrativ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unidades Ribeirinh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Comunidades Rur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díge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ovos Cig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escadores(as) Artesa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ovos de Terr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Quilombol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Outra comunidade tradicional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1 E-mail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2 Telefone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3 Vai concorrer às cotas (Para categorias que contemplam pessoas físicas)?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im               (    ) Nã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im. Qual? 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essoa negr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Pessoa indígena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) Mulher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Deficiente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4 Você está representando um coletivo (sem CNPJ)?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ã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Sim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tenha respondido "sim"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coletiv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 de Criaçã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as pessoas fazem parte do coletivo?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completo e CPF das pessoas que compõem o coletiv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PESSOA JURÍDICA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 Razão Social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 Nome fantasi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 CNPJ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4 Endereço da sede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5 Cidade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6 Estado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7 Número de representantes legais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 Nome do representante legal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9 CPF do representante legal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 E-mail do representante legal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1 Telefone do representante legal: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2 Gênero do representante legal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ulher ci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Homem ci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ulher Tran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Homem Transgênero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essoa não Binári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ão informar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3 Raça/cor/etnia do representante legal: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Branc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et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ard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dígena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4 Representante legal é pessoa com deficiência?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Sim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Não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o tenha marcado "sim" qual tipo da deficiência?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Auditiv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ísic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telectual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últipla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Visual</w:t>
      </w:r>
    </w:p>
    <w:p>
      <w:pPr>
        <w:pStyle w:val="Normal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SOBRE TRAJETÓRIA CULTURAL</w:t>
      </w:r>
    </w:p>
    <w:p>
      <w:pPr>
        <w:pStyle w:val="Normal"/>
        <w:spacing w:before="240" w:after="24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Escolha a categoria a que vai concorrer: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Descreva a sua trajetória cultural: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Você realizou iniciativas inovadoras? Se sim, quais?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Como as ações que você desenvolveu transformaram a realidade do seu entorno/sua comunidade? 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5 Você considera que sua trajetória: 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ntribuiu para fortalecer o coletivo/grupo/organização e a comunidade em que é desenvolvido, na afirmação de suas identidades culturais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ntribuiu para promover e a difundir as práticas culturais;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iu na formação cultural de populações tradicionais, vulneráveis e/ou historicamente excluídas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Contribuiu na formação cultural da população em geral em linguagens, técnicas e práticas artísticas e culturais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ntribuiu na oferta de repertórios artísticos e culturais para a comunidade do entorno;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porcionou uma intensa troca cultural entre os realizadores do projeto e a comunidade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6 Como a sua comunidade participou dos projetos ou ações que você desenvolveu? </w:t>
      </w:r>
    </w:p>
    <w:p>
      <w:pPr>
        <w:pStyle w:val="Normal"/>
        <w:spacing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Destaque se a sua comunidade participou enquanto público ou também trabalhou nos projetos que você desenvolveu)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7 Na sua trajetória cultural, você desenvolveu ações e projetos com outras esferas de conhecimento, tais como educação, saúde, etc.? </w:t>
      </w:r>
    </w:p>
    <w:p>
      <w:pPr>
        <w:pStyle w:val="Normal"/>
        <w:spacing w:lineRule="auto" w:line="228" w:before="120" w:after="200"/>
        <w:ind w:right="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 Você desenvolveu ações voltadas a grupos em situação de vulnerabilidade econômica e/ou social, tais como pessoas negras, indígenas, crianças, jovens, idosos, pessoas em situação de rua, etc.? Se sim, quais?</w:t>
      </w:r>
    </w:p>
    <w:p>
      <w:pPr>
        <w:pStyle w:val="Normal"/>
        <w:spacing w:lineRule="auto" w:line="228" w:before="120" w:after="200"/>
        <w:ind w:right="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 w:before="120" w:after="200"/>
        <w:ind w:right="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OCUMENTAÇÃO OBRIGATÓRIA</w:t>
      </w:r>
    </w:p>
    <w:p>
      <w:pPr>
        <w:pStyle w:val="Normal"/>
        <w:spacing w:lineRule="auto" w:line="228" w:before="120" w:after="200"/>
        <w:ind w:right="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8" w:before="120" w:after="200"/>
        <w:ind w:right="8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unte documentos que comprovem a sua atuação cultural, tal como cartazes, folders, reportagens de revistas, certificados, premiações, entre outros documentos.</w:t>
      </w:r>
    </w:p>
    <w:p>
      <w:pPr>
        <w:pStyle w:val="TextBody"/>
        <w:spacing w:before="2" w:after="12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0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10:00Z</dcterms:modified>
  <cp:revision>2</cp:revision>
  <dc:subject/>
  <dc:title/>
</cp:coreProperties>
</file>