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eastAsia="Times New Roman" w:cs="Arial"/>
          <w:cap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III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ap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CRITÉRIOS UTILIZADOS NA AVALIAÇÃO DE MÉRITO CULTURAL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Textojustificado"/>
        <w:spacing w:before="120" w:after="1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s pareceristas atribuirão notas de 0 a 10 pontos a cada um dos critérios de avaliação de cada projeto, conforme tabela a seguir: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5923"/>
        <w:gridCol w:w="2268"/>
      </w:tblGrid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RITÉRIOS OBRIGATÓRIOS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dentificação do Critério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Critéri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Qualidade do Projeto - Coerência do objeto, objetivos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ustificativa e metas do proje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análise deverá considerar, para fins de avaliação e valoração, se o conteúdo do projeto apresenta, como um todo coerência, observando o objeto, a justificativa e as metas, sendo possível visualizar de forma clara os resultados que serão obtidos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levância da ação proposta para o cenário cultural do município de Atalai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A análise deverá considerar, para fins de avaliação e valoração se a ação contribui para o enriquecimento e valorização da cultura do Município de Atalai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spectos de integração comunitária na ação proposta pelo projeto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erência da planilha orçamentária e do cronograma de execução às metas, resultados e desdobramentos do projeto proposto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 para fins de avaliação a coerência e conformidade dos valores e quantidades dos itens relacionados na planilha orçamentária do projeto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erência do Plano de Divulgação ao Cronograma, Objetivos e Metas do projeto proposto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análise deverá avaliar e valorar a viabilidade técnica e comunicacional com o público alvo do projeto, mediante as estratégias, mídias e materiais apresentados, bem como a capacidade de executá-los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rajetória artística e cultural do proponente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á considerado para fins de análise a carreira do proponente, com base no currículo e comprovações enviadas juntamente com a propost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trapartida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á avaliado o interesse público da execução da contrapartida proposta pelo agente cultura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Residência do proponente –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Será atribuída pontuação bônus para o proponente que comprovar residir no Município de Atalaia há mais de 05 anos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7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TOTAL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</w:t>
            </w:r>
          </w:p>
        </w:tc>
      </w:tr>
    </w:tbl>
    <w:p>
      <w:pPr>
        <w:pStyle w:val="Normal"/>
        <w:spacing w:before="120" w:after="120"/>
        <w:ind w:left="-142" w:right="-1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lém da pontuação acima, o proponente pode receber bônus de pontuação, ou seja, uma pontuação extra, conforme critérios abaixo especificados: 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04"/>
        <w:gridCol w:w="4532"/>
        <w:gridCol w:w="2745"/>
      </w:tblGrid>
      <w:tr>
        <w:trPr>
          <w:trHeight w:val="420" w:hRule="atLeast"/>
        </w:trPr>
        <w:tc>
          <w:tcPr>
            <w:tcW w:w="9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PONTUAÇÃO BÔNUS PARA PROPONENTE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ESSOAS FÍSICAS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dentificação do Ponto Extr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escrição do Ponto Extra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Máxima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oponentes do gênero feminino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oponentes negros, indígenas e quilombola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K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oponentes com deficiência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L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oponente residente em zonas especiais de interesse social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EXTRA TOTAL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 PONTOS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6"/>
        <w:gridCol w:w="5740"/>
        <w:gridCol w:w="2325"/>
      </w:tblGrid>
      <w:tr>
        <w:trPr>
          <w:trHeight w:val="420" w:hRule="atLeast"/>
        </w:trPr>
        <w:tc>
          <w:tcPr>
            <w:tcW w:w="9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EXTRA PARA PROPONENT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ESSOAS JURÍDICAS E COLETIVOS OU GRUPOS CULTURAIS SEM CNPJ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dentificação do Ponto Extra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escrição do Ponto Extr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Máxima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ssoas jurídicas ou coletivos/grupos compostos majoritariamente por pessoas negras ou indígenas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ssoas jurídicas compostas majoritariamente por mulheres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ssoas jurídicas ou coletivos/grupos sediadas em zonas especiais de interesse social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ONTUAÇÃO EXTRA TOTAL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 PONTO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ontuação final de cada candidatura será definida por pareceris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critérios gerais são eliminatórios, de modo que o agente cultural que receber pontuação 0 em algum dos critérios será desclassificado do Edit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bônus de pontuação extra são cumulativos e não constituem critérios obrigatórios, de modo que a pontuação 0 em algum dos pontos bônus não desclassifica o propon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m caso de empate, serão utilizados para fins de classificação dos projetos a maior nota nos critérios de acordo com a ordem abaixo definida: A, B, C, D, E, F, G, H respectivam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aso nenhum dos critérios acima elencados seja capaz de promover o desempate será adotado como critério de desempate </w:t>
      </w:r>
      <w:r>
        <w:rPr>
          <w:rFonts w:eastAsia="Times New Roman" w:cs="Arial" w:ascii="Arial" w:hAnsi="Arial"/>
          <w:sz w:val="24"/>
          <w:szCs w:val="24"/>
          <w:lang w:eastAsia="pt-BR"/>
        </w:rPr>
        <w:t>o proponente com maior idad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rão considerados aptos os projetos que receberem nota final igual ou superior a 50 pont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rão desclassificados os projetos que: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 - receberam nota 0 em qualquer dos critérios obrigatórios; 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t-BR"/>
        </w:rPr>
        <w:instrText xml:space="preserve"> HYPERLINK "http://www.planalto.gov.br/ccivil_03/Constituicao/Constituicao.htm" \l "art3iv" \n _blank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pt-BR"/>
        </w:rPr>
        <w:t>inciso IV do caput do art. 3º da Constituição,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garantidos o contraditório e a ampla defes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falsidade de informações acarretará desclassificação, podendo ensejar, ainda, a aplicação de sanções administrativas ou criminais.</w:t>
      </w:r>
    </w:p>
    <w:p>
      <w:pPr>
        <w:pStyle w:val="TextBody"/>
        <w:ind w:right="4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pBdr/>
        <w:spacing w:before="0" w:after="200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w w:val="100"/>
      <w:lang w:val="pt-PT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8z3">
    <w:name w:val="WW8Num38z3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pacing w:val="-1"/>
      <w:w w:val="100"/>
      <w:lang w:val="pt-PT" w:bidi="ar-SA"/>
    </w:rPr>
  </w:style>
  <w:style w:type="character" w:styleId="WW8Num46z1">
    <w:name w:val="WW8Num4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6z3">
    <w:name w:val="WW8Num46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24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24:00Z</dcterms:modified>
  <cp:revision>2</cp:revision>
  <dc:subject/>
  <dc:title/>
</cp:coreProperties>
</file>