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I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CRITÉRIOS UTILIZADOS NA AVALIAÇÃO DE MÉRITO CULTURAL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Textojustificado"/>
        <w:spacing w:before="120" w:after="1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s pareceristas atribuirão notas de 0 a 10 pontos a cada um dos critérios de avaliação de cada projeto, conforme tabela a seguir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498"/>
        <w:gridCol w:w="2693"/>
      </w:tblGrid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Critério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Qualidade do Projeto - Coerência do objeto, objetivos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stificativa e metas do proje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evância da ação proposta para o cenário cultural do município de Atalai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A análise deverá considerar, para fins de avaliação e valoração se a ação contribui para o enriquecimento e valorização da cultura do Município de Atala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pectos de integração comunitária na ação proposta pelo proje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erência do Plano de Divulgação ao Cronograma, Objetivos e Metas do projeto propos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jetória artística e cultural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á considerado para fins de análise a carreira do proponente, com base no currículo e comprovações enviadas juntamente com a propost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trapartida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á avaliado o interesse público da execução da contrapartida proposta pelo agente cultura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sidência do proponente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Será atribuída pontuação bônus para o proponente que comprovar residir no Município de Atalaia há mais de 05 anos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spacing w:before="120" w:after="120"/>
        <w:ind w:left="-142" w:right="-1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lém da pontuação acima, o proponente pode receber bônus de pontuação, ou seja, uma pontuação extra, conforme critérios abaixo especificados: 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4"/>
        <w:gridCol w:w="4532"/>
        <w:gridCol w:w="2745"/>
      </w:tblGrid>
      <w:tr>
        <w:trPr>
          <w:trHeight w:val="420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PONTUAÇÃO BÔNUS PARA PROPONENT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S FÍSICAS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 Ponto Extr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 do Ponto Extr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s do gênero feminino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s negros, indígenas e quilombola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K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s com deficiênci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 residente em zonas especiais de interesse social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EXTRA TOTAL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PONTO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6"/>
        <w:gridCol w:w="5740"/>
        <w:gridCol w:w="2325"/>
      </w:tblGrid>
      <w:tr>
        <w:trPr>
          <w:trHeight w:val="420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EXTRA PARA PROPONENT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S JURÍDICAS E COLETIVOS OU GRUPOS CULTURAIS SEM CNPJ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 Ponto Extra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 do Ponto Extr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ou coletivos/grupos compostos majoritariamente por pessoas negras ou indígena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compostas majoritariamente por mulhere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ou coletivos/grupos sediadas em zonas especiais de interesse socia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 EXTRA TOTA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PONTO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ontuação final de cada candidatura será definida por pareceris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ritérios gerais são eliminatórios, de modo que o agente cultural que receber pontuação 0 em algum dos critérios será desclassificado do Edi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bônus de pontuação extra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caso de empate, serão utilizados para fins de classificação dos projetos a maior nota nos critérios de acordo com a ordem abaixo definida: A, B, C, D, E, F, G, H respectivam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aso nenhum dos critérios acima elencados seja capaz de promover o desempate será adotado como critério de desempate </w:t>
      </w:r>
      <w:r>
        <w:rPr>
          <w:rFonts w:eastAsia="Times New Roman" w:cs="Arial" w:ascii="Arial" w:hAnsi="Arial"/>
          <w:sz w:val="24"/>
          <w:szCs w:val="24"/>
          <w:lang w:eastAsia="pt-BR"/>
        </w:rPr>
        <w:t>o proponente com maior ida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ão considerados aptos os projetos que receberem nota final igual ou superior a 50 pon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ão desclassificados os projetos que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receberam nota 0 em qualquer dos critérios obrigatórios; 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pt-BR"/>
        </w:rPr>
        <w:t>inciso IV do caput do art. 3º da Constituição,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garantidos o contraditório e a ampla defe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sz w:val="22"/>
    </w:rPr>
  </w:style>
  <w:style w:type="character" w:styleId="WW8Num11z1">
    <w:name w:val="WW8Num11z1"/>
    <w:qFormat/>
    <w:rPr>
      <w:rFonts w:ascii="Arial" w:hAnsi="Arial" w:eastAsia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w w:val="100"/>
      <w:lang w:val="pt-PT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40z3">
    <w:name w:val="WW8Num40z3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pacing w:val="-1"/>
      <w:w w:val="100"/>
      <w:lang w:val="pt-PT" w:bidi="ar-SA"/>
    </w:rPr>
  </w:style>
  <w:style w:type="character" w:styleId="WW8Num48z1">
    <w:name w:val="WW8Num4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8z2">
    <w:name w:val="WW8Num4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8z3">
    <w:name w:val="WW8Num4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7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55:00Z</dcterms:modified>
  <cp:revision>4</cp:revision>
  <dc:subject/>
  <dc:title/>
</cp:coreProperties>
</file>