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V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SSO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RÍDIC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MEI)</w:t>
      </w:r>
    </w:p>
    <w:p>
      <w:pPr>
        <w:pStyle w:val="TextBody"/>
        <w:spacing w:before="8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 Cadast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NP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tualizado).</w:t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endedor Individu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EI) atualiza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mprovante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Cópia do comprovante de endereço do domicílio ou sede da Pessoa Jurídica e datado de no máximo 03 (três) meses antes da inscrição: ju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 do comprovante de endereço ou cópia do contrato de locação ou declaração de residência por terceiro, acompanhada de cópia de docu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(a) proprietário(a)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óv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present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ílio 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- Certidão de Regularidade Fiscal com a Fazenda do Estado do domicílio ou sede do propon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ertid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GTS.</w:t>
      </w:r>
    </w:p>
    <w:p>
      <w:pPr>
        <w:pStyle w:val="PargrafodaLista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çõe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vid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.</w:t>
      </w:r>
    </w:p>
    <w:p>
      <w:pPr>
        <w:pStyle w:val="PargrafodaLista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Certid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Decla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w w:val="100"/>
      <w:lang w:val="pt-PT" w:bidi="ar-SA"/>
    </w:rPr>
  </w:style>
  <w:style w:type="character" w:styleId="WW8Num39z1">
    <w:name w:val="WW8Num39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9z3">
    <w:name w:val="WW8Num39z3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pacing w:val="-1"/>
      <w:w w:val="100"/>
      <w:lang w:val="pt-PT" w:bidi="ar-SA"/>
    </w:rPr>
  </w:style>
  <w:style w:type="character" w:styleId="WW8Num47z1">
    <w:name w:val="WW8Num4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7z2">
    <w:name w:val="WW8Num47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7z3">
    <w:name w:val="WW8Num4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5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55:00Z</dcterms:modified>
  <cp:revision>2</cp:revision>
  <dc:subject/>
  <dc:title/>
</cp:coreProperties>
</file>