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RELATÓRIO DE EXECUÇÃO DO OB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1. D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ome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ome do agente cultural proponente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º do Termo de Execução Cultur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igência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alor repassado para 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Data de entrega desse relatóri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2. RESULT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2.1. Resum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escreva de forma resumida como foi à execução do projeto, destacando principais resultados e benefícios gerados e outras informações pertinent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2.2. As ações planejadas para o projeto foram realizada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Sim, todas as ações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Sim, todas as ações foram feitas, mas com adaptações e/ou alteraçõ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Uma parte das ações planejadas não foi feit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As ações não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2.3. Ações desenvolvid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2.4. Cumprimento das Met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etas integralmente cumpridas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•</w:t>
      </w:r>
      <w:r>
        <w:rPr>
          <w:rFonts w:eastAsia="Arial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ETA 1 [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escreva a meta, conforme consta no projeto apresentad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◦</w:t>
      </w:r>
      <w:r>
        <w:rPr>
          <w:rFonts w:eastAsia="Arial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BSERVAÇÃO DA META 1: [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informe como a meta foi cumprida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]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etas parcialmente cumpridas (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SE HOUVER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):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•</w:t>
      </w:r>
      <w:r>
        <w:rPr>
          <w:rFonts w:eastAsia="Arial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ETA 1 [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escreva a meta, conforme consta no projeto apresentad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◦</w:t>
      </w:r>
      <w:r>
        <w:rPr>
          <w:rFonts w:eastAsia="Arial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bservações da Meta 1: [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Informe qual parte da meta foi cumpr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ida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◦</w:t>
      </w:r>
      <w:r>
        <w:rPr>
          <w:rFonts w:eastAsia="Arial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Justificativa para o não cumprimento integral: [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Explique porque parte da meta não foi cumprida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etas não cumpridas (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se houver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)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•</w:t>
      </w:r>
      <w:r>
        <w:rPr>
          <w:rFonts w:eastAsia="Arial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eta 1 [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escreva a meta, conforme consta no projeto apresentad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◦</w:t>
      </w:r>
      <w:r>
        <w:rPr>
          <w:rFonts w:eastAsia="Arial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Justificativa para o não cumprimento: [</w:t>
      </w: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Explique porque a meta não foi cumprida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]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. PRODUTOS GERADO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.1. A execução do projeto gerou algum produ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xemplos: vídeos, produção musical, produção gráfica etc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.1.1. Quais produtos culturais foram gerado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cê pode marcar mais de uma opção. Informe também as quantidad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Publica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Livr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Catálog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Live (transmissão on-line)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Víde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Documentári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Film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Relatório de pesquis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Produção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Jog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Artesana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Obr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Espetácul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Show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Sit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Músic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Outros: 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Exemplos: publicações impressas, vídeos no YouTube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.2. Quais foram os resultados gerados pel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etalhe os resultados gerados por cada atividade prevista n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.2.1 Pensando nos resultados finais gerados pelo projeto, você considera que ele …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Você pode marcar mais de uma op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Desenvolveu processos de criação, de investigação ou de pesquis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Desenvolveu estudos, pesquisas e análises sobre o contexto de atua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Colaborou para manter as atividades culturais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Fortaleceu a identidade cultural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Promoveu as práticas culturais do coletivo no espaço em que foi desenvolvi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Promoveu a formação em linguagens, técnicas e práticas artísticas e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Ofereceu programações artísticas e culturais para a comunidade do entorn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4. PÚBLICO ALCANÇAD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 xml:space="preserve">Informe a quantidade de pessoas beneficiadas pelo projeto, demonstre os mecanismos utilizados para mensuração, a exemplo de listas de presenças.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m caso de baixa frequência ou oscilação relevante informe as justificativa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5. EQUIPE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5.1 Quantas pessoas fizeram parte da equipe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igite um número exato (exemplo: 23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5.2 Houve mudanças na equipe ao longo da execução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Sim        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Informe se entraram ou saíram pessoas na equipe durante a execução d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5.3 Informe os profissionais que participaram da execução do projeto:</w:t>
      </w:r>
    </w:p>
    <w:tbl>
      <w:tblPr>
        <w:tblW w:w="96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218"/>
        <w:gridCol w:w="1872"/>
        <w:gridCol w:w="1338"/>
        <w:gridCol w:w="1489"/>
        <w:gridCol w:w="1857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 do profissional/empres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unção no projeto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/CNP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ssoa negra?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ssoa índigena?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ssoa com deficiência?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im/Não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 LOCAIS DE REALIZA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1 De que modo o público acessou a ação ou o produto cultural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1. Presen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2. Virt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 3. Híbrido (presencial e virtual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aso você tenha marcado os itens 2 ou 3 (virtu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2 Quais plataformas virtuais foram usada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Youtub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Instagram / IGTV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Facebook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TikTok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Google Meet, Zoom etc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Outros: 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3 Informe aqui os links dessas plataformas: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aso você tenha marcado os itens 1 e 3 (Presenci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4 De que forma aconteceram as ações e atividades presenciais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1. Fixas, sempre no mesmo loc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2. Itinerantes, em diferente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3. Principalmente em um local base, mas com ações também em outro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No item 6.4 caso você tenha marcado o item 1 (Fixas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5 Em qual localidade do município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6 Em que área do município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7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Outro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No item 6.4 caso você tenha marcado o item 2 (itinerante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8 Em quais áreas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9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Outros 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No item 6.4 caso você tenha marcado o item 3 (Base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10  Em quais áreas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cê pode marcar mais de uma opção. 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6.11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  )Outros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7. DIVULGAÇÃO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Informe como o projeto foi divulgado. Ex.: Divulgado no Instagra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8. CONTRAPARTID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Descreva como a contrapartida foi executada, quando foi executada e onde foi executad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9. TÓPICOS ADICIONAI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10. ANEXOS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Nome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Assinatura do Agente Cultural Proponente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</w:r>
    </w:p>
    <w:p>
      <w:pPr>
        <w:pStyle w:val="TextBody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6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26:00Z</dcterms:modified>
  <cp:revision>2</cp:revision>
  <dc:subject/>
  <dc:title/>
</cp:coreProperties>
</file>