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ANEXO 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RELATÓRIO DE EXECUÇÃO DO OB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. D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do agente cultural proponente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º do Termo de Execução Cultur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igência d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lor repassado para o projet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ata de entrega desse relatóri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 RESULTADOS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1. Resumo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de forma resumida como foi à execução do projeto, destacando principais resultados e benefícios gerados e outras informações pertinent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2. As ações planejadas para o projeto foram realiz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im, todas as ações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im, todas as ações foram feitas, mas com adaptações e/ou alteraçõ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Uma parte das ações planejadas não foi feit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As ações não foram feitas conforme o planeja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3. Ações desenvolvid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2.4. Cumprimento das Met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s integralmente cumpridas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SERVAÇÃO DA META 1: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informe como a meta foi cumpri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s parcialmente cumpridas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SE HOUV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: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bservações da Meta 1: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Informe qual parte da meta foi cump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da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ustificativa para o não cumprimento integral: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xplique porque parte da meta não foi cumpri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s não cumpridas (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se houv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Meta 1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a meta, conforme consta no projeto apresent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ustificativa para o não cumprimento: [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xplique porque a meta não foi cumprid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]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 PRODUTOS GERAD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1. A execução do projeto gerou algum produ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im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1.1. Quais produtos culturais foram gerado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 Informe também as quantidade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Public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Livr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Catál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Live (transmissão on-line)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Víde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Documentári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Film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Relatório de pesquis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Produção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Jog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Artesana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Obra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Espetácul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how musical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it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Músic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Outros: 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1.2. Como os produtos desenvolvidos ficaram disponíveis para o público após o fim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xemplos: publicações impressas, vídeos no YouTube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2. Quais foram os resultados gerados pel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talhe os resultados gerados por cada atividade prevista n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3.2.1 Pensando nos resultados finais gerados pelo projeto, você considera que ele …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4. PÚBLICO ALCANÇAD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 xml:space="preserve">Informe a quantidade de pessoas beneficiadas pelo projeto, demonstre os mecanismos utilizados para mensuração, a exemplo de listas de presenças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caso de baixa frequência ou oscilação relevante informe as justificativa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 EQUIPE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1 Quantas pessoas fizeram parte da equipe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igite um número exato (exemplo: 23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2 Houve mudanças na equipe ao longo da execução do projet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Sim        (  ) N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100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218"/>
        <w:gridCol w:w="1872"/>
        <w:gridCol w:w="1191"/>
        <w:gridCol w:w="1404"/>
        <w:gridCol w:w="1658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ssoa negra?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ssoa índigena?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essoa com deficiência?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Sim/Não</w:t>
            </w:r>
          </w:p>
        </w:tc>
      </w:tr>
    </w:tbl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 LOCAIS DE REALIZAÇÃ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1 De que modo o público acessou a ação ou o produto cultural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1. Presen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2. Virt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 3. Híbrido (presencial e virtual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so você tenha marcado os itens 2 ou 3 (virtu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2 Quais plataformas virtuais foram usadas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Youtube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Instagram / IGTV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Facebo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TikTok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Google Meet, Zoom etc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: 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3 Informe aqui os links dessas plataformas: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Caso você tenha marcado os itens 1 e 3 (Presencial e Híbrido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4 De que forma aconteceram as ações e atividades presenciais do projeto?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1. Fixas, sempre no mesmo loc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2. Itinerantes, em diferente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3. Principalmente em um local base, mas com ações também em outros loc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 item 6.4 caso você tenha marcado o item 1 (Fixas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5 Em qual localidade do município o projeto aconteceu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6 Em que área do município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7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 item 6.4 caso você tenha marcado o item 2 (itinerante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8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9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 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No item 6.4 caso você tenha marcado o item 3 (Base):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10  Em quais áreas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 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cent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urbana periféric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Zona rur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 de vulnerabilidade soci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Unidades habitacionai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Territórios indígenas (demarcados ou em processo de demarcação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Áreas atingidas por barrage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: _______________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6.11 Onde o projeto foi realizado?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ocê pode marcar mais de uma opção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municip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quipamento cultural público estadual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paço cultural independent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Escol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raç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Ru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Parqu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  )Outros____________________________________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7. DIVULGAÇÃO DO PROJETO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Informe como o projeto foi divulgado. Ex.: Divulgado no Instagram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8. CONTRAPARTIDA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Descreva como a contrapartida foi executada, quando foi executada e onde foi executa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9. TÓPICOS ADICIONAIS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10. ANEXOS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me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Assinatura do Agente Cultural Proponente</w:t>
      </w:r>
    </w:p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9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59:00Z</dcterms:modified>
  <cp:revision>2</cp:revision>
  <dc:subject/>
  <dc:title/>
</cp:coreProperties>
</file>