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V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DECLARAÇÃO DE REPRESENTAÇÃO DE GRUPO OU COLETIVO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i/>
          <w:i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i/>
          <w:color w:val="FF0000"/>
          <w:sz w:val="27"/>
          <w:szCs w:val="27"/>
          <w:lang w:eastAsia="pt-BR"/>
        </w:rPr>
        <w:t>OBS.: Essa declaração deve ser preenchida somente por proponentes que sejam um grupo ou coletivo sem personalidade jurídica, ou seja, sem CNPJ. (Esta informação deve ser apagada).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GRUPO ARTÍSTICO: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ME DO REPRESENTANTE INTEGRANTE DO GRUPO OU COLETIVO ARTÍSTICO: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ADOS PESSOAIS DO REPRESENTANTE: [IDENTIDADE, CPF, E-MAIL E TELEFONE]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s declarantes abaixo-assinados, integrantes do grupo artístico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[NOME DO GRUPO OU COLETIVO]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934"/>
        <w:gridCol w:w="3021"/>
      </w:tblGrid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DOS PESSOAIS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1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8:11:00Z</dcterms:modified>
  <cp:revision>2</cp:revision>
  <dc:subject/>
  <dc:title/>
</cp:coreProperties>
</file>